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2. évben kezdődő adóévben a _Szuhogy  önkormányzat illetékességi területén folytatott tevékenység utáni adókötelezettségről 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  <w:r>
              <w:rPr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tv. szerinti - vállalkozási szintű - adóalap [1-(2+3+4+5+6)]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Mentességekkel korrigált Htv. szerinti - a vállalkozási szintű - adóalap [7-8+9]</w:t>
            </w:r>
            <w:r>
              <w:rPr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z önkormányzati rendelet szerinti adóköteles adóalap (11-12)</w:t>
            </w:r>
            <w:r>
              <w:rPr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(13. sor* 2 %)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[14-(15+16+17)]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  <w:sz w:val="20"/>
                <w:szCs w:val="20"/>
              </w:rPr>
              <w:t>Szuhogy</w:t>
            </w:r>
            <w:r>
              <w:rPr>
                <w:i/>
                <w:i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  <w:sz w:val="20"/>
                <w:szCs w:val="20"/>
              </w:rPr>
              <w:t>Szuhogy</w:t>
            </w:r>
            <w:r>
              <w:rPr>
                <w:i/>
                <w:i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</w:t>
            </w:r>
            <w:r>
              <w:rPr>
                <w:b/>
                <w:i/>
                <w:iCs/>
                <w:sz w:val="20"/>
                <w:szCs w:val="20"/>
              </w:rPr>
              <w:t xml:space="preserve"> Szuhogy</w:t>
            </w:r>
            <w:r>
              <w:rPr>
                <w:i/>
                <w:i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erint egyéb növelő tételek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alpontjában foglalt csökkentés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  <w:sz w:val="20"/>
                <w:szCs w:val="20"/>
              </w:rPr>
              <w:t>Szuhogy</w:t>
            </w:r>
            <w:r>
              <w:rPr>
                <w:i/>
                <w:i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  <w:sz w:val="20"/>
                <w:szCs w:val="20"/>
              </w:rPr>
              <w:t>Szuhogy</w:t>
            </w:r>
            <w:r>
              <w:rPr>
                <w:i/>
                <w:i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  <w:sz w:val="20"/>
                <w:szCs w:val="20"/>
              </w:rPr>
              <w:t>Szuhogy</w:t>
            </w:r>
            <w:r>
              <w:rPr>
                <w:i/>
                <w:iCs/>
                <w:sz w:val="20"/>
                <w:szCs w:val="20"/>
              </w:rPr>
              <w:t xml:space="preserve"> 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i/>
                <w:iCs/>
                <w:sz w:val="16"/>
                <w:szCs w:val="16"/>
              </w:rPr>
              <w:t xml:space="preserve"> adóévről a</w:t>
            </w:r>
            <w:r>
              <w:rPr>
                <w:b/>
                <w:i/>
                <w:iCs/>
                <w:sz w:val="16"/>
                <w:szCs w:val="16"/>
              </w:rPr>
              <w:t xml:space="preserve"> Szuhogy</w:t>
            </w:r>
            <w:r>
              <w:rPr>
                <w:i/>
                <w:iCs/>
                <w:sz w:val="16"/>
                <w:szCs w:val="16"/>
              </w:rPr>
              <w:t xml:space="preserve"> 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WWChar">
    <w:name w:val="WW-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Char1">
    <w:name w:val="WW- Char1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WWChar2">
    <w:name w:val="WW- Char2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WWChar3">
    <w:name w:val="WW- Char3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NormabehChar">
    <w:name w:val="normabeh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4">
    <w:name w:val="WW- Char4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WWChar5">
    <w:name w:val="WW- Char5"/>
    <w:basedOn w:val="WW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6:00Z</dcterms:created>
  <dc:creator>Ozsvath.T</dc:creator>
  <dc:description/>
  <dc:language>en-US</dc:language>
  <cp:lastModifiedBy>Polg. Hiv. Szuhogy</cp:lastModifiedBy>
  <cp:lastPrinted>2013-04-25T13:55:00Z</cp:lastPrinted>
  <dcterms:modified xsi:type="dcterms:W3CDTF">2013-04-25T12:38:00Z</dcterms:modified>
  <cp:revision>4</cp:revision>
  <dc:subject/>
  <dc:title>Az önkormányzati adóhatóságok által rendszeresíthető egyes bevallási, bejelentési mintanyomtatványok 2013</dc:title>
</cp:coreProperties>
</file>